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Հ 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  «</w:t>
      </w:r>
      <w:r>
        <w:rPr>
          <w:rFonts w:cs="GHEA Grapalat" w:ascii="GHEA Grapalat" w:hAnsi="GHEA Grapalat"/>
          <w:b/>
          <w:sz w:val="20"/>
        </w:rPr>
        <w:t>ՀԱՅԿԵՆՍ</w:t>
      </w:r>
      <w:r>
        <w:rPr>
          <w:rFonts w:cs="GHEA Grapalat" w:ascii="GHEA Grapalat" w:hAnsi="GHEA Grapalat"/>
          <w:b/>
          <w:sz w:val="20"/>
          <w:lang w:val="af-ZA"/>
        </w:rPr>
        <w:t>-ԳՀԱՊՁԲ-18/11</w:t>
      </w:r>
      <w:r>
        <w:rPr>
          <w:rFonts w:cs="Sylfaen" w:ascii="GHEA Grapalat" w:hAnsi="GHEA Grapalat"/>
          <w:sz w:val="20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Հ ԳԱԱ «Հայկենսատեխնոլոգիա» ԳԱԿ ՊՈԱԿ</w:t>
      </w:r>
      <w:r>
        <w:rPr>
          <w:rFonts w:cs="Sylfaen" w:ascii="GHEA Grapalat" w:hAnsi="GHEA Grapalat"/>
          <w:sz w:val="20"/>
          <w:lang w:val="hy-AM"/>
        </w:rPr>
        <w:t>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քիմիական նյութերի ձեռքբերման 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</w:rPr>
        <w:t>ՀԱՅԿԵՆՍ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ԳՀ</w:t>
      </w:r>
      <w:r>
        <w:rPr>
          <w:rFonts w:cs="GHEA Grapalat" w:ascii="GHEA Grapalat" w:hAnsi="GHEA Grapalat"/>
          <w:b/>
          <w:sz w:val="20"/>
          <w:lang w:val="af-ZA"/>
        </w:rPr>
        <w:t>ԱՊՁԲ-18/11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 գնման ընթացակարգ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 չկայացած հայտարարելու մասին տեղեկատվությունը`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1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ալակտոօլիգոշաք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ոլիօքսիէթիլենսորբիտան մոնոլեատ(Տվին8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րձր է նախահաշվային գնից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ատրիումի դոդեցիսուլֆ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Օլիգոնուկլեոտիդ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Օլիգոնուկլեոտիդ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Օլիգոնուկլեոտիդ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Օլիգոնուկլեոտիդ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իրոծծմբաթթվային կալի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րձր է նախահաշվային գնից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Տրիպտ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մեթիլ-3-նիտրո-1-նիտրոզոգուանիդ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րձր է նախահաշվային գնից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լիումի պերմանգան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րձր է նախահաշվային գնից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Երկաթ ծծմբաթվ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ոնիում մոլիբդենաթթվ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[պրոպիոնաթթու կարբամոիլամինո (ֆենիլ) ամինո]քացախաթթու,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ԿԵՆՍ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af-ZA"/>
        </w:rPr>
        <w:t xml:space="preserve">ԱՊՁԲ-18/11» ծածկագրով գնումների համակարգող </w:t>
      </w:r>
      <w:r>
        <w:rPr>
          <w:rFonts w:cs="Sylfaen" w:ascii="GHEA Grapalat" w:hAnsi="GHEA Grapalat"/>
          <w:sz w:val="20"/>
          <w:lang w:val="hy-AM"/>
        </w:rPr>
        <w:t>Արմեն Պետ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 xml:space="preserve">(010) 65-08-81,  </w:t>
      </w: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gnumner.armbiotech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ՀՀ ԳԱԱ «Հայկենսատեխնոլոգիա» ԳԱԿ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4-13T06:31:00Z</dcterms:modified>
  <cp:revision>38</cp:revision>
  <dc:subject/>
  <dc:title>                                        Ð²Úî²ð²ðàôÂÚàôÜ ´²ò  ÀÜÂ²ò²Î²ðàì  ÜàôØ   Î²î²ðºÈàô  Ø²êÆÜ</dc:title>
</cp:coreProperties>
</file>